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RƯỜNG THCS THANH ĐA               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LỊCH CÔNG TÁC TỪ NGÀY 7/8 ĐẾN 13/8/2023 </w:t>
      </w:r>
    </w:p>
    <w:tbl>
      <w:tblPr>
        <w:tblW w:w="11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6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ày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Thứ </w:t>
            </w:r>
            <w:r>
              <w:rPr>
                <w:bCs/>
                <w:sz w:val="26"/>
                <w:szCs w:val="26"/>
                <w:lang w:val="vi-VN"/>
              </w:rPr>
              <w:t>Hai</w:t>
            </w:r>
            <w:r>
              <w:rPr>
                <w:bCs/>
                <w:sz w:val="26"/>
                <w:szCs w:val="26"/>
              </w:rPr>
              <w:t xml:space="preserve">       (7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ôn HS giỏi Toán, Anh, Địa, Tin học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ôn kiến thức cho HS chưa T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lịch đăng k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được phân công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ố trí phòng học, sắp xếp bàn ghế, vệ sinh trường lớ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ô Hương TTVP, 2 PV, 2 BV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ộp ds tuyển sinh 6 2023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G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ô Hương (đi VT)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Sinh hoạt CM chủ đề: Soạn phiếu học tập cho học sinh lớp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KHT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Xây dựng  kế hoạch bài dạy: Chuyên đề Đô thị lịch sử và hiện tại. sắp xếp tranh ảnh, bản đ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LS-ĐL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Soạn bộ câu hỏi luyện tập trên Kahoot trong Tin học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n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óm Tin học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hiết kế đồ dùng dạy học: Mô hình hình học không gian lớp 7 (gồm: 2 hình hộp chữ nhật, 2 hình lập phươ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họ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Toá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hiết kế các dạng bài tập khối 6,7,8. Xây dựng KHGD lớp 6,7,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Phòng </w:t>
            </w:r>
            <w:r>
              <w:rPr>
                <w:bCs/>
                <w:sz w:val="26"/>
                <w:szCs w:val="26"/>
                <w:lang w:val="vi-VN"/>
              </w:rPr>
              <w:t>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Anh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1. Xây dựng KHBD:Chủ đề ‘‘MÁI TRƯỜNG XANH.’’</w:t>
            </w:r>
          </w:p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F1F1F"/>
                <w:sz w:val="26"/>
                <w:szCs w:val="26"/>
                <w:shd w:fill="FFFFFF" w:val="clear"/>
              </w:rPr>
              <w:t>2. NT_AN: kiểm tra nhạc cụ, họa cụ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nhạ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ộ môn Nghệ thuật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hiết kế đồ dùng dạy học cho K6,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số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ộ môn Công nghệ-GDCD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</w:rPr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Họp BCH Công đoàn cho ý kiến và nhận xét kết nạp Đảng cho thầy Vũ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CH Công đoà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Cấp ủy định k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ND P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ủy BTCB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giao ban chuyên mô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+TTCM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uấn LM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n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 cô Thảo+Tổ trưởng CM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đón đoàn kiểm tra PGD về đánh giá thư viện theo thông tư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ủy-TV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         (8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g-8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Rèn kĩ năng đá bóng cho học sin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ân bó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ầy Hùng+HS đăng kí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hiết kế đồ dùng dạy học: Mô hình hình học không gian lớp 7 (gồm: 2 hình hộp chữ nhật, 2 hình lập phươ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họ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Toá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rao đổi KHBD "Chủ đề 2 Văn 8 : Những bí ẩn của thế giới tự nhiên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Vă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hiết kế các dạng bài tập khối 6,7,8. Xây dựng KHGD lớp 6,7,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Phòng </w:t>
            </w:r>
            <w:r>
              <w:rPr>
                <w:bCs/>
                <w:sz w:val="26"/>
                <w:szCs w:val="26"/>
                <w:lang w:val="vi-VN"/>
              </w:rPr>
              <w:t>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Anh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hiết kế đồ dùng dạy học cho K6,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số 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ộ môn Công nghệ-GDCD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ập nghị quyết 98 /2023/QH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 Chi bộ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g0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1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liệu Thư viện số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hư viện 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ô Đào (đem theo laptop)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color w:val="FF0000"/>
                <w:sz w:val="26"/>
                <w:szCs w:val="26"/>
                <w:highlight w:val="yellow"/>
              </w:rPr>
              <w:t>Tập huấn công tác đảm bảo an toàn thực phẩm năm học 2023 - 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Trường Quốc tế Anh Quốc 48 Võ Oanh, P25, Binh Thạ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Cô Thủy HT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đoàn kiểm tra PGD về đánh giá thư viện theo thông tư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Cô Thủy(TV)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bồi dưỡng môn KHT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bồi dưỡng môn LS-D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lịch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ổ KHTN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ổ LS-ĐL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Soạn bộ câu hỏi luyện tập trên Kahoot trong Tin học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in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óm Tin học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/8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Kiểm kê phòng thiết bị tranh ảnh minh họa của môn GDTC. Bổ sung tranh ảnh minh họa thiếu, hư hỏng, làm mới để chuẩn bị cho năm học mớ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hiết b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óm GDTC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Xây dựng kế hoạch bài dạy: Chuyên đề Đô thị lịch sử và hiện tại . sắp xếp tranh ảnh, bản đ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LS-ĐL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bồi dưỡng môn KHT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lịch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ổ KHT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6"/>
                <w:szCs w:val="26"/>
                <w:lang w:val="vi-VN"/>
              </w:rPr>
            </w:pPr>
            <w:r>
              <w:rPr>
                <w:color w:val="00B050"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uổi 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Lãnh đạo quận thăm các trường học trên địa bàn quận nắm tình hình công tác chuẩn bị năm học mớ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Lưu ý</w:t>
            </w:r>
            <w:r>
              <w:rPr>
                <w:color w:val="FF0000"/>
                <w:sz w:val="26"/>
                <w:szCs w:val="26"/>
              </w:rPr>
              <w:t>: Phục vụ vào sớm 6g30 quét dọn vệ sin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Các trường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C.Nga/PCT (UBND.Q), T.Kiệt/TP (P.GDĐT)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15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Họp Chi b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Đảng viên Chi bộ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(10/8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Kiểm kê phòng thiết bị tranh ảnh minh họa của môn GDTC. Bổ sung tranh ảnh minh họa thiếu, hư hỏng, làm mới để chuẩn bị cho năm học mớ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thiết b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óm GDTC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rao đổi KHBD "Chủ đề 2 Văn 8 : Những bí ẩn của thế giới tự nhiên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Vă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1. Xây dựng KHBD:Chủ đề ‘‘MÁI TRƯỜNG XANH.’’</w:t>
            </w:r>
          </w:p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F1F1F"/>
                <w:sz w:val="26"/>
                <w:szCs w:val="26"/>
                <w:shd w:fill="FFFFFF" w:val="clear"/>
              </w:rPr>
              <w:t>2. NT_AN: kiểm tra nhạc cụ, họa cụ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nhạ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ộ môn Nghệ thuật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gia hội thu heo đất tại LĐL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ên đoàn LĐ quậ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 Thảo, Cô Ngâ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bồi dưỡng môn KHT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bồi dưỡng môn LS-D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lịch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ổ KHTN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ổ LS-ĐL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g-8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Rèn kĩ năng đá bóng cho học sin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kế hoạ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ầy Hùng+HS đăng kí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Sinh hoạt CM chủ đề: Soạn phiếu học tập cho học sinh lớp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KHTN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ập huấn LM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n họ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 tất cả GV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</w:rPr>
              <w:t>(11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1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B-GV-NV Nộp bài thu hoạch chính trị hè 2023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70C0"/>
                <w:sz w:val="26"/>
                <w:szCs w:val="26"/>
              </w:rPr>
              <w:t>Lưu ý:</w:t>
            </w:r>
            <w:r>
              <w:rPr>
                <w:color w:val="0070C0"/>
                <w:sz w:val="26"/>
                <w:szCs w:val="26"/>
              </w:rPr>
              <w:t xml:space="preserve"> chiều 14g cô Hương nộp bài về TTBDC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Văn phò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ô Hương VT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(12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Chủ nhật (13/)</w:t>
            </w: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828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6:00Z</dcterms:created>
  <dc:creator>Home</dc:creator>
  <dc:description/>
  <cp:keywords/>
  <dc:language>en-US</dc:language>
  <cp:lastModifiedBy>SUNNYNHI</cp:lastModifiedBy>
  <cp:lastPrinted>2023-03-21T10:56:00Z</cp:lastPrinted>
  <dcterms:modified xsi:type="dcterms:W3CDTF">2023-08-06T09:26:00Z</dcterms:modified>
  <cp:revision>4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